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05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РЖАВНА СЛУЖБА УКРАЇНИ З ПИТАНЬ ПРАЦІ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ДЕПАРТАМЕНТ З ПИТАНЬ ПРАЦІ</w:t>
      </w:r>
      <w:bookmarkStart w:id="1" w:name="2"/>
      <w:bookmarkEnd w:id="1"/>
    </w:p>
    <w:p>
      <w:pPr>
        <w:pStyle w:val="Heading2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</w:t>
      </w:r>
      <w:bookmarkStart w:id="2" w:name="3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ід 01.08.2024 р. N 1197/2/2.5-ЗВ-24а</w:t>
      </w:r>
      <w:bookmarkStart w:id="3" w:name="4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(Витяг)</w:t>
      </w:r>
      <w:bookmarkStart w:id="4" w:name="5"/>
      <w:bookmarkEnd w:id="4"/>
    </w:p>
    <w:p>
      <w:pPr>
        <w:pStyle w:val="Normal"/>
        <w:ind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>Департамент з питань праці Державної служби України з питань праці розглянув [...] запит [...] щодо надання роз'яснення про ідентичність термінів "атестація робочих місць за умовами праці" та "атестація робочих місць на відповідність нормативно-правовим актам з охорони праці" та повідомляє.</w:t>
      </w:r>
      <w:bookmarkStart w:id="5" w:name="6"/>
      <w:bookmarkEnd w:id="5"/>
    </w:p>
    <w:p>
      <w:pPr>
        <w:pStyle w:val="Normal"/>
        <w:ind w:firstLine="2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&lt;</w:t>
      </w:r>
      <w:r>
        <w:rPr>
          <w:color w:val="000000"/>
          <w:sz w:val="28"/>
          <w:szCs w:val="28"/>
        </w:rPr>
        <w:t>…&gt;</w:t>
      </w:r>
      <w:bookmarkStart w:id="6" w:name="7"/>
      <w:bookmarkEnd w:id="6"/>
    </w:p>
    <w:p>
      <w:pPr>
        <w:pStyle w:val="Normal"/>
        <w:ind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>Щодо проведення атестації робочих місць за умовами праці.</w:t>
      </w:r>
      <w:bookmarkStart w:id="7" w:name="8"/>
      <w:bookmarkEnd w:id="7"/>
    </w:p>
    <w:p>
      <w:pPr>
        <w:pStyle w:val="Normal"/>
        <w:ind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у 1 Порядку проведення атестації робочих місць за умовами праці, затвердженого постановою Кабінету Міністрів України від 01.08.92 N 442 (далі - Порядок), атестація робочих місць за умовами праці (далі - атестація) проводиться на підприємствах і організаціях незалежно від форм власності й господарювання (далі - роботодавці), де технологічний процес, використовуване обладнання, сировина та матеріали є потенційними джерелами шкідливих і небезпечних виробничих факторів, що можуть несприятливо впливати на стан здоров'я працюючих, а також на їхніх нащадків як тепер, так і в майбутньому.</w:t>
      </w:r>
      <w:bookmarkStart w:id="8" w:name="9"/>
      <w:bookmarkEnd w:id="8"/>
    </w:p>
    <w:p>
      <w:pPr>
        <w:pStyle w:val="Normal"/>
        <w:ind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>Відповідно до абзацу першого пункту 10 Порядку результати атестації використовуються для розроблення заходів щодо покращення умов праці і оздоровлення працівників та під час визначення права на пенсію за віком на пільгових умовах, пільг і компенсацій за рахунок підприємств, установ та організацій, обґрунтування пропозицій про внесення змін до списків виробництв, робіт, професій, посад і показників, зайнятість в яких дає право на пенсію за віком на пільгових умовах.</w:t>
      </w:r>
      <w:bookmarkStart w:id="9" w:name="10"/>
      <w:bookmarkEnd w:id="9"/>
    </w:p>
    <w:p>
      <w:pPr>
        <w:pStyle w:val="Normal"/>
        <w:ind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>Враховуючи вищевикладене, атестацію проводять роботодавці з метою забезпечення прав працівників на покращення умов праці, оздоровлення, пенсії за віком на пільгових умовах, інших пільг і компенсацій за рахунок роботодавця.</w:t>
      </w:r>
      <w:bookmarkStart w:id="10" w:name="11"/>
      <w:bookmarkEnd w:id="10"/>
    </w:p>
    <w:p>
      <w:pPr>
        <w:pStyle w:val="Normal"/>
        <w:ind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>Щодо проведення атестацій робочих місць на відповідність нормативно-правовим актам з охорони праці.</w:t>
      </w:r>
      <w:bookmarkStart w:id="11" w:name="12"/>
      <w:bookmarkEnd w:id="11"/>
    </w:p>
    <w:p>
      <w:pPr>
        <w:pStyle w:val="Normal"/>
        <w:ind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>Статтею 13 Закону України "Про охорону праці" (далі - Закон), зокрема передбачено, що роботодавець зобов'язаний створити на робочому місці в кожному структурному підрозділі умови праці відповідно до нормативно-правових актів, а також забезпечити додержання вимог законодавства щодо прав працівників у галузі охорони праці. З цією метою роботодавець забезпечує функціонування системи управління охороною праці, організовує проведення атестацій робочих місць на відповідність нормативно-правовим актам з охорони праці (далі - атестації за НПА) в порядку і строки, що визначаються законодавством.</w:t>
      </w:r>
      <w:bookmarkStart w:id="12" w:name="13"/>
      <w:bookmarkEnd w:id="12"/>
    </w:p>
    <w:p>
      <w:pPr>
        <w:pStyle w:val="Normal"/>
        <w:ind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>Відповідно до частини першої статті 28 Закону опрацювання та прийняття нових, перегляд і скасування чинних нормативно-правових актів з охорони праці провадяться центральним органом виконавчої влади, що забезпечує формування державної політики у сфері охорони праці, за участю професійних спілок і Фонду соціального страхування України та за погодженням з органами державного нагляду за охороною праці.</w:t>
      </w:r>
      <w:bookmarkStart w:id="13" w:name="14"/>
      <w:bookmarkEnd w:id="13"/>
    </w:p>
    <w:p>
      <w:pPr>
        <w:pStyle w:val="Normal"/>
        <w:ind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>Водночас, чинним законодавством у сфері охорони праці не врегульований порядок проведення атестації за НПА, форми документів, що складаються за результатами проведення таких атестацій.</w:t>
      </w:r>
      <w:bookmarkStart w:id="14" w:name="15"/>
      <w:bookmarkEnd w:id="14"/>
    </w:p>
    <w:p>
      <w:pPr>
        <w:pStyle w:val="Normal"/>
        <w:ind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>Додатково повідомляємо, що листи департаменту не є нормативно-правовими актами, мають лише інформаційний характер та не встановлюють правових норм.</w:t>
      </w:r>
      <w:bookmarkStart w:id="15" w:name="16"/>
      <w:bookmarkEnd w:id="15"/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16" w:name="17"/>
      <w:bookmarkEnd w:id="16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ректор</w:t>
            </w:r>
            <w:bookmarkStart w:id="17" w:name="18"/>
            <w:bookmarkEnd w:id="17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лодимир ГОНЧАРУК</w:t>
            </w:r>
            <w:bookmarkStart w:id="18" w:name="19"/>
            <w:bookmarkEnd w:id="18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9:00Z</dcterms:created>
  <dc:creator>docx4j</dc:creator>
  <dc:description/>
  <cp:keywords/>
  <dc:language>en-US</dc:language>
  <cp:lastModifiedBy>Євген Токарев</cp:lastModifiedBy>
  <dcterms:modified xsi:type="dcterms:W3CDTF">2024-12-03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